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Белокурихинская средня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-2013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Е.Н. Салты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современном мире – один из официальных языков ООН. В РФ он является государств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 родным русским языком – надёжная основа каждого русского человека в его жизни, труде, творче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реподавания русского язы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знания  о родн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языковые и речевые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языковую, коммуникативную, лингвистическую компетенции у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школьного курса русского языка в 9 кл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бранная  в соответствии с задачами обучения система понятий из области фонетики, лексики, фразеологии, морфемики, словообразования, морфологии, синтаксиса, стилистики русского литературного языка, речеведческие понятия,  на основе которых строится работа по развитию связной речи учащихся,- формирование коммуникативных умений и навыков, сведения об основных нормах русского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фике, орфографии и пунктуации; перечень видов орфограмм и названий  пунктуационных прав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ация работы по овладению учащимися  прочными и осознанными знания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иление практической направленности язы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ние навыков грамотного письма, овладение способами  применения правил на практик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истематическая работа с  трудными случаями орфографии и пункту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тие грамотной связной ре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овладение нормами  русского литературного язы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обогащение словарного запаса и грамматического строя речи учащих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3.  формирование умений и навыков связного изложения мысли в устной и письменной форм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Учебник Баранов М.Т., Ладыженская Т.А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ланирование программ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68 часа – 2 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41"/>
        <w:gridCol w:w="878"/>
        <w:gridCol w:w="1860"/>
        <w:gridCol w:w="20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рока          примечание 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-лекц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овторение (5ч + 2ч РР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в 5-8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овосочетание. Разбор словосочетаний. 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ожение. Виды предложений. Главные члены предложения. 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ложение. Второстепенные члены предложения. 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собленные члены предложения. 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ческая работа по теме: «Повторе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-повторение пройденного материал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екст. Стили речи. Типы текста. Средства связи  частей текста. Выразительные средства язы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Синтаксис. Сложное предложение. Культура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Виды сложных предложений.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предлож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-повтор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ные сложные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онятие «Сложносочинённое предлож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ительные союзы, их роль при построении сложносочинённого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пользование сложносочинённых предложений в тексте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 по теме:  «Сложносочинённое предлож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изучения нового материал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-повтор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-контроля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. Написание рецензии на литературное произведение, спектакль, кинофиль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ложноподчинённое предложение (19 ч + 5ч РР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ое предложение и его особенности. Главное и придаточное предлож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-повторение пройденного материал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и союзные слова как средства связи придаточного с главным предложением. Указательные слова в главном предложении. Место  придаточного предложения по отношению к глав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между главным и придаточным предложени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изучения нового материал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. Правила написания сжатого из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идаточных предлож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изучения нового материал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лингвистическую тему. Пишем сочинение на лингвистическую тем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-практику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применения  сложноподчинённых предлож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ноподчинённые предложения с несколькими придаточными; знаки препинания в ни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рассуждение на основе данного текста. Пишем сочинение -  рассу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документ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-практику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ёт по теме: «Сложноподчинённое предложе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синонимы сложноподчинённых предложений, их Текстообразующая 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Бессоюзные сложные предложения (6ч + 2ч РР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ое предложение, его особ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-повторение пройденного материал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бессоюзном сложном предлож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рок-изучения нового материал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синонимы бессоюзных сложных предложений, их текстообразующая 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изучения нового материал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 Как написать реферат на лингвистическую тем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на основе исходного текст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-практику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ёт по теме: «Бессоюзное предлож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ложные предложения с различными видами связи (5ч +2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предложений с союзной и бессоюзной связью. Знаки препинания в предложениях с различными видами связ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чинение на лингвистическую те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Р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Общие сведения о языке (3ч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русском языке и её раздел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-повторение пройденного материал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ые учёные – русисты, исследовавшие 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изучения нового материал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Лихачёв «Письма о доб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изучения нового материал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истематизация изученного (4ч +2ч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вторение изученного по фонетике, лексике, грамматике, правописанию, культуре ре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изучения нового материал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-практикум по тем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овторение изученного по фонетике, лексике, грамматике, правописанию, культуре реч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рок-практику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рок-зачё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чинение публицистического характера на общественные, морально-этические и историко-литературные т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знаниям, умениям и навыкам учащихся по русскому языку за курс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щиеся  должны знать 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 концу 9 класса </w:t>
      </w:r>
      <w:r>
        <w:rPr>
          <w:b/>
          <w:sz w:val="28"/>
          <w:szCs w:val="28"/>
        </w:rPr>
        <w:t>учащиеся должны овладеть</w:t>
      </w:r>
      <w:r>
        <w:rPr>
          <w:sz w:val="28"/>
          <w:szCs w:val="28"/>
        </w:rPr>
        <w:t xml:space="preserve"> следующими умениями и навы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тиль и тип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все основные нормы литератур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унктуации</w:t>
      </w:r>
      <w:r>
        <w:rPr>
          <w:sz w:val="28"/>
          <w:szCs w:val="28"/>
        </w:rPr>
        <w:t>.    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орфографии.    </w:t>
      </w:r>
      <w:r>
        <w:rPr>
          <w:sz w:val="28"/>
          <w:szCs w:val="28"/>
        </w:rPr>
        <w:t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 Правильно писать изученные в 5-9 классах слова с непроверяемыми орфограмм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связной речи. </w:t>
      </w:r>
      <w:r>
        <w:rPr>
          <w:sz w:val="28"/>
          <w:szCs w:val="28"/>
        </w:rPr>
        <w:t xml:space="preserve"> Определять стиль и тип текста, создавать тексты разных стилей и типов речи. Подготовить и сделать доклад на историко-литературную тему по одному источнику. Составлять тезисы и конспект небольшой литературно-критической статьи (или фрагмента большой статьи). Писать сочинения публицистического характера. Писать заявление, автобиографию. Совершенствовать содержание и языковое оформление сочинения, находить и исправлять различные языковые ошибки в своём тексте. Свободно и грамотно говорить на заданные темы. Соблюдать при общении с собеседниками соответствующий речевой этик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03:00Z</dcterms:created>
  <dc:creator>Елена</dc:creator>
  <dc:description/>
  <cp:keywords/>
  <dc:language>en-US</dc:language>
  <cp:lastModifiedBy>Елена</cp:lastModifiedBy>
  <dcterms:modified xsi:type="dcterms:W3CDTF">2012-09-18T10:55:00Z</dcterms:modified>
  <cp:revision>7</cp:revision>
  <dc:subject/>
  <dc:title/>
</cp:coreProperties>
</file>