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униципальное общеобразовательное учреждение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Белокурихинская средняя общеобразовательная школа №1»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 Р О ГРАММА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sz w:val="44"/>
          <w:szCs w:val="44"/>
        </w:rPr>
        <w:t xml:space="preserve">          </w:t>
      </w:r>
      <w:r>
        <w:rPr>
          <w:b/>
        </w:rPr>
        <w:t xml:space="preserve">                                       </w:t>
      </w:r>
      <w:r>
        <w:rPr>
          <w:b/>
        </w:rPr>
        <w:t>Я И МОЯ СЕМЬЯ</w:t>
      </w:r>
    </w:p>
    <w:p>
      <w:pPr>
        <w:pStyle w:val="TextBodyInden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Автор программы: 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Директор МОУ «БСОШ №1»</w:t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алтыкова  Елена Николаевна,</w:t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оциальный педагог школы</w:t>
      </w:r>
    </w:p>
    <w:p>
      <w:pPr>
        <w:pStyle w:val="TextBodyInden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нькова А.В.,</w:t>
      </w:r>
    </w:p>
    <w:p>
      <w:pPr>
        <w:pStyle w:val="TextBodyInden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едагог-психолог школы</w:t>
      </w:r>
    </w:p>
    <w:p>
      <w:pPr>
        <w:pStyle w:val="TextBodyInden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щёва О.В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 Белокуриха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0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Ф «Об образовании» развитие личности  является одним из приоритетных принципов государственной образовательной политики. Его реализация  возможна  лишь при условии объединения  усилий всех заинтересованных  в развитии личности ребёнка  социальных и государственных институтов. В соответствии с этим образовательному учреждению следует стать  открытой  социально-педагогической системой, где преобладают  тенденции к  расширению и укреплению его взаимодействия со всеми  социальными институтами: семьёй, общественными организациями, учреждениями дополнительного образования,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одна из приоритетных проблем – отчуждение семьи от образовательных учреждений, педагогов – от семьи, семьи – от интересов творческого и свободного  развития личност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все участники образовательного процесса, заинтересованные в  правильном и гармоничном развитии подрастающего поколения, должны понимать, что только  при партнёрском  и ответственном взаимодействии возможно преодоление всех основных социально-образовательных  проблем,   объединение усилий семьи и образования в интересах личност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работе с семьёй необходимо осуществлять  дифференцированный подход, при этом  сгруппировав семьи по принципу  использования  их нравственного потенциала для воспитани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мья с высоким уровнем нравственных отношений. В них  здоровая моральная атмосфера,  дети получают  возможность для развития  своих способностей. Частое вмешательство педагога здесь не нужно, хотя не исключаются консультационные мероприятия  для знакомства родителей с определёнными особенностями того или иного возраста ребёнка, а более всего именно эти семьи необходимо вовлекать в работу для организации помощи  детям «группы риска», семьям, находящимся в С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емьи, характеризующиеся  нормальными отношениями между родителями, но при этом  не обеспечивающие положительную направленность в воспитании детей. Дети могут быть в центре «особых»  забот родителей, в связи с чем у ребёнка развивается эгоистические тенденции, что, безусловно, требует внимания педаг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 развивать у родителей и педагогов ответственное отношение к воспитанию ребенка, воспитать у детей ценностное отношение к семье, позитивное отношение всех  участников образовательного процесса к совместному проведению дос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внедрить в учебно-воспитательный процесс школы эффективные формы и методы работы с семьёй для формирования позитивного отношения родителей к вопросам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ить родителей  в разнообразные сферы жизнедеятельности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 психолого-педагогическую культуру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родителей с содержанием и методикой учебно-воспитательного процесса, организуемого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воспитательные функции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- Корректировать  воспитания в семьях отдельны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и программы: </w:t>
      </w:r>
      <w:r>
        <w:rPr>
          <w:sz w:val="28"/>
          <w:szCs w:val="28"/>
        </w:rPr>
        <w:t>родители учащихся, классные руководители, администрация ОУ, педагог-психолог, учителя-предметники,  специалисты  комитета по культуре города, медицинские работники, сотрудники ОВД города и представители общественных организаций, занимающиеся вопросами организации воспита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ые направления организации работы  школы с семьё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емей учащихся, диагност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олого-педагогического просвещения  родителей через систему родительских  собраний, тематических  индивидуальных  и групповых  консультаций, бесед; работа родительского лектория; семинары;  психологические консультации и практикумы; участие родителей в открытых  педслветах; дискуссии по проблемам воспитания; деятельность Совета по профилактике правонарушений и безнадзор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онтактов с людьми, которые  для ученика наиболее значимы и имеют на него  положительное влия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использование в практической  деятельности  позитивного опыта семейного воспит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 и поощрение  перед общественностью города  личной инициативы родителей, которые активно участвуют в жизни школ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ями, находящимися в СО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я совместной  общественно значимой деятельности  и досуга  родителей и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родителям в  формировании нравственного образа жизни семь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 коррекция  семейного воспитания через работу Управляющего совета школы и  работу родительских классных комите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различных форм сотрудничества школы и родителей для формирования позитивного отношения детей и родительской общественности к  ЗОЖ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 организации совместной  деятельности родителей и детей </w:t>
      </w:r>
    </w:p>
    <w:p>
      <w:pPr>
        <w:pStyle w:val="TextBodyInden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познавательной деятельности: </w:t>
      </w:r>
      <w:r>
        <w:rPr>
          <w:sz w:val="28"/>
          <w:szCs w:val="28"/>
        </w:rPr>
        <w:t xml:space="preserve"> творческие отчёты по предметам, открытые уроки, праздники знаний, турниры знатоков, совместные олимпиады по предметам, выпуск  предметных газет, викторины, конкурсы эрудитов, интеллектуаль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 трудовой и профориентационной  деятельности: </w:t>
      </w:r>
      <w:r>
        <w:rPr>
          <w:sz w:val="28"/>
          <w:szCs w:val="28"/>
        </w:rPr>
        <w:t xml:space="preserve"> совместные трудовые десанты, ремонт и благоустройство школы, озеленение пришкольной территории, оформление кабинетов, экскурсии на предприятия, где трудятся родители, организация кружков и мастер-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  спортивной и туристической  деятельности: </w:t>
      </w:r>
      <w:r>
        <w:rPr>
          <w:sz w:val="28"/>
          <w:szCs w:val="28"/>
        </w:rPr>
        <w:t xml:space="preserve">  дни здоровья, спортивные праздники, соревнования, походы,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  досуговой деятельности: </w:t>
      </w:r>
      <w:r>
        <w:rPr>
          <w:sz w:val="28"/>
          <w:szCs w:val="28"/>
        </w:rPr>
        <w:t xml:space="preserve"> игровые семейные конкурсы: Спортивная семья, Музыкальная семья, конкурс газет; Семья-эрудит, концертные программы, семейные праздники и фестивали;  ярмарки,  благотворительные акции и 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Условия реализации программы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артнёрских отношений с семьёй каждого ученика, создание атмосферы взаимоподдержки и общности интере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 просветительской работы с семьями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ыщение воспитательной деятельности различными формами совместной деятельности детей, родителей и педагог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педагогов с  родителями с учётом их культурной, религиозной и национальной принадлеж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 для обеспечения прав родителей  на участие  в управлении образовательным учрежд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включение в работу с семьёй педагога-психолога, библиотекаря, администрации школы, учителей-предме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едполагаемые результа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различные виды деятельности школы (100%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ление заинтересованного диалога и сотрудничества с родителями, перерастающего в активную помощь, направленную на обеспечение воспитания и развития личности ребё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 психолого-педагогической культуры роди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воспитательной функции семь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емейной жизни эмоциональными впечатлениями, опытом культуры взаимодействия ребёнка и роди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в управлении образовательным учрежд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имиджа  школы и отношения родителей  к        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18:00Z</dcterms:created>
  <dc:creator>Васильченко</dc:creator>
  <dc:description/>
  <cp:keywords/>
  <dc:language>en-US</dc:language>
  <cp:lastModifiedBy>Васильченко</cp:lastModifiedBy>
  <dcterms:modified xsi:type="dcterms:W3CDTF">2010-10-13T10:36:00Z</dcterms:modified>
  <cp:revision>10</cp:revision>
  <dc:subject/>
  <dc:title/>
</cp:coreProperties>
</file>